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4419898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марта 2015г.</w:t>
      </w:r>
      <w:r>
        <w:rPr>
          <w:rFonts w:cs="Times New Roman" w:ascii="Times New Roman" w:hAnsi="Times New Roman"/>
          <w:sz w:val="36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г. Евпатория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16/1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аче согласия на передачу объекта капитального строительства «Реконструкция КНС по ул. Курортная в пгт. Заозерное, городской округ Евпатория» из муниципальной собственности городского округа Евпатория  в собственность Республики Кр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15 Гражданского  кодекса Российской Федерации, ст.ст. 16, 35 Федерального закона от 06.10.2003г.  № 131-Ф3 «Об общих принципах организации местного самоуправления в Российской Федерации», со ст. 27 Закона Республики Крым            от 21.08.2014г.№ 54-ЗРК «Об основах местного самоуправления в Республике Крым», постановлениями Совета министров Республики Крым от 31.12. 2014 года № 676 «Об особенностях осуществления капитального строительства за счет бюджетных средств на территории Республики Крым в 2015 году», от 23.01.2015г. № 15 «Об утверждении Порядка формирования и реализации плана капитального строительства (включая капитальный ремонт) за счет средств бюджета Республики Крым на 2015 год»,   распоряжением Совета министров Республики Крым от 06 февраля 2015 года № 70-р «О перераспределении и распределении средств», принимая во внимание факсограмму заместителя Председателя Совета министров Республики Крым от 05.03.2015г. № 01-56/25 с целью обеспечения возможности завершения работ Службой капитального строительства Республики Крым, -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Дать согласие на передачу объекта капитального строительства «Реконструкция КНС по ул. Курортная в пгт. Заозерное, городской округ Евпатория» из муниципальной собственности городского округа Евпатория  в собственность Республики Крым.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Поручить администрации города Евпатории Республики Крым передать объект капитального строительства «Реконструкция КНС по ул. Курортная в пгт. Заозерное, городской округ Евпатория» из муниципальной собственности городского округа Евпатория  в собственность Республики Крым,  по  акту приема – передачи.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</w:t>
        <w:tab/>
        <w:t xml:space="preserve">                  О.В. Харитоненко</w:t>
      </w:r>
    </w:p>
    <w:p>
      <w:pPr>
        <w:pStyle w:val="Normal"/>
        <w:spacing w:before="0" w:after="0"/>
        <w:ind w:left="-540" w:right="-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1:00Z</dcterms:created>
  <dc:creator>Admin</dc:creator>
  <dc:description/>
  <cp:keywords/>
  <dc:language>en-US</dc:language>
  <cp:lastModifiedBy>OPVO</cp:lastModifiedBy>
  <cp:lastPrinted>2015-03-12T15:54:00Z</cp:lastPrinted>
  <dcterms:modified xsi:type="dcterms:W3CDTF">2022-10-25T09:48:00Z</dcterms:modified>
  <cp:revision>3</cp:revision>
  <dc:subject/>
  <dc:title>РЕСПУБЛИКА КРЫМ</dc:title>
</cp:coreProperties>
</file>